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1" w:type="dxa"/>
        <w:tblLayout w:type="fixed"/>
        <w:tblCellMar>
          <w:top w:w="0" w:type="dxa"/>
          <w:left w:w="0" w:type="dxa"/>
          <w:bottom w:w="48" w:type="dxa"/>
          <w:right w:w="0" w:type="dxa"/>
        </w:tblCellMar>
      </w:tblPr>
      <w:tblGrid>
        <w:gridCol w:w="721"/>
        <w:gridCol w:w="6499"/>
        <w:gridCol w:w="1806"/>
      </w:tblGrid>
      <w:tr>
        <w:trPr>
          <w:tblHeader w:val="true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9026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GOLCONDA OAKS (GRADE II)</w:t>
            </w:r>
          </w:p>
        </w:tc>
      </w:tr>
      <w:tr>
        <w:trPr/>
        <w:tc>
          <w:tcPr>
            <w:tcW w:w="902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takes  : A Trophy value Rs.75,000 presented by the Hyderabad Race Club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A Sweepstakes of Rs.40,000 each of which Rs.16,000 fell due at the time of entry at 5:00 P.M. on Wednesday 7th December, 2022,  A further Rs.12,000 will fall due for horses not struck out by 5:00 P.M. on Monday 15th May, 2023, Rs.10,000 will fall due for horses not struck out by 10:00 A.M. on Monday 2nd October, 2023 and the final Rs.2,000 for horses not struck out by three days prior to the race day where the above race is scheduled </w:t>
            </w:r>
            <w:r>
              <w:rPr>
                <w:b/>
                <w:bCs/>
                <w:sz w:val="22"/>
                <w:szCs w:val="22"/>
              </w:rPr>
              <w:t>with Rupees 1.5 Million added by the Hyderabad Race Clu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Stakes Guaranteed by the Hyderabad Race Club is Rupees Two Mill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Owner</w:t>
            </w:r>
            <w:r>
              <w:rPr>
                <w:sz w:val="22"/>
                <w:szCs w:val="22"/>
              </w:rPr>
              <w:t xml:space="preserve"> - The Trophy and 49.005% of the stakes to the winner, 19.2% of the stakes to the second, 8.6% of the stakes to the third, 4.87% of the stakes to the fourt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Trainer</w:t>
            </w:r>
            <w:r>
              <w:rPr>
                <w:sz w:val="22"/>
                <w:szCs w:val="22"/>
              </w:rPr>
              <w:t xml:space="preserve"> - 5.94% of the stakes to the winner, 2.39% of the stakes to the second, 1.07% of the stakes to the third, 0.5% of the stakes to the fourt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Jockey</w:t>
            </w:r>
            <w:r>
              <w:rPr>
                <w:sz w:val="22"/>
                <w:szCs w:val="22"/>
              </w:rPr>
              <w:t xml:space="preserve"> –  4.5% of the stakes to the winner, 1.763% of the stakes to the second, 0.787% of the stakes to the third, 0.375% of the stakes to the fourt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reeder of the winner to receive 1% of the stak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rStyle w:val="StrongEmphasis"/>
                <w:sz w:val="22"/>
                <w:szCs w:val="22"/>
              </w:rPr>
              <w:t>For horses, 4 year olds only (foaled in 2020)</w:t>
            </w:r>
            <w:r>
              <w:rPr>
                <w:b/>
                <w:bCs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EIGHTS </w:t>
            </w:r>
            <w:r>
              <w:rPr>
                <w:sz w:val="22"/>
                <w:szCs w:val="22"/>
              </w:rPr>
              <w:t xml:space="preserve">       -          57 Kgs.,</w:t>
            </w:r>
          </w:p>
        </w:tc>
      </w:tr>
      <w:tr>
        <w:trPr/>
        <w:tc>
          <w:tcPr>
            <w:tcW w:w="902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TANCE      -           (About)      2400       -      Metr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 xml:space="preserve">Final Entries @ Rs.4,00,000/- (plus applicable taxes) per horse will close along with the entries time and date of the race day where the above race is scheduled. </w:t>
            </w:r>
          </w:p>
        </w:tc>
      </w:tr>
      <w:tr>
        <w:trPr/>
        <w:tc>
          <w:tcPr>
            <w:tcW w:w="902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Entries closed at 5:00 P.M. on Wednesday 7th December, 2022)</w:t>
            </w:r>
          </w:p>
        </w:tc>
      </w:tr>
      <w:tr>
        <w:trPr/>
        <w:tc>
          <w:tcPr>
            <w:tcW w:w="9026" w:type="dxa"/>
            <w:gridSpan w:val="3"/>
            <w:tcBorders>
              <w:bottom w:val="dashed" w:sz="6" w:space="0" w:color="000000"/>
            </w:tcBorders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HORSE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NTERED BY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GELES dkb f  </w:t>
              <w:br/>
              <w:t>(Western Aristocrat(USA) - Angel Dust)</w:t>
              <w:br/>
              <w:t xml:space="preserve">M/s.Diamond Band Racing Syndicate Private Limited rep.by </w:t>
              <w:br/>
              <w:t xml:space="preserve">Mr.Shiven Surendranath, Dr.Syed Ainuddin Arif, </w:t>
              <w:br/>
              <w:t>Mr.Kersi Homy Vachha, Mr.Haider Soomar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ZAC PIPERNAL gr f  </w:t>
              <w:br/>
              <w:t>(Sir Cecil - Connemara)</w:t>
              <w:br/>
              <w:t xml:space="preserve">Mr.V.Krishna Das, Mr. Akshay Karan, </w:t>
              <w:br/>
              <w:t>Mr.Syed Nawaz Hussain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Dominic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UGUST b f  </w:t>
              <w:br/>
              <w:t>(Multidimensional(IRE) - Majestic Opinion)</w:t>
              <w:br/>
              <w:t xml:space="preserve">M/s Arun Alagappan Racing LLP, Mr.Haider Soomar, </w:t>
              <w:br/>
              <w:t xml:space="preserve">Mr.Chandrakant Kankaria, Mr.Gautam Aggarwal, </w:t>
              <w:br/>
              <w:t>Mr.Joydeep Datta Gupta, Mr.Rajan Aggarwal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VICENA b f  </w:t>
              <w:br/>
              <w:t>(Ampere (FR) - Cogito Ergo Sum)</w:t>
              <w:br/>
              <w:t>Mr.Rajan Aggarwal, Mr.Gautam Aggarwal, Mrs.Geeta Aggarwal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ONDALE b f  </w:t>
              <w:br/>
              <w:t>(Win Legend (JPN) - Georgina)</w:t>
              <w:br/>
              <w:t xml:space="preserve">Mr.Haider Soomar, Mr.Gaurav Gopalkrishan Seth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Abhimanyu Jagdish Thackersey, M/s.Sarainaga Racing Pvt Lt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ESE b f  </w:t>
              <w:br/>
              <w:t>(Multidimensional (IRE) - Skylight Express)</w:t>
              <w:br/>
              <w:t xml:space="preserve">M/s.Kunal Gupta Stud Farm LLP, Mr.K.Kaliyaperuma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So Blest Trading Co., Pvt., Ltd., rep.by Mr.Atul N.Amerse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sh Narredu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 FERRAT dkb f  </w:t>
              <w:br/>
              <w:t>(Phoenix Tower(USA) - Dreamt)</w:t>
              <w:br/>
              <w:t xml:space="preserve">M/s.Manjri Horse Breeders Farm Private Limited rep.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&amp; Mrs.Shapoor P.Mistr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 Darasha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UCINE ch f  </w:t>
              <w:br/>
              <w:t>(Kingda Ka(AUS) - Magali(GER))</w:t>
              <w:br/>
              <w:t xml:space="preserve">M/s.Five Stars Shipping Company Private Limited rep.by M/s.K.N.Dhunjibhoy &amp; Z.K.Dhunjibhoy, Mr.Cyrus F Pali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Freny C Pali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HIVALRY b f  </w:t>
              <w:br/>
              <w:t>(Lord Admiral(USA) - Flashy Wings)</w:t>
              <w:br/>
              <w:t>Mr.Al Murugappan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athees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ANA b f  </w:t>
              <w:br/>
              <w:t>(Nathaniel - Carved Emerald(GB))</w:t>
              <w:br/>
              <w:t>M/s.Five Stars Shipping Company Private Limited rep.by M/s.K.N.Dhunjibhoy &amp; Z.K.Dhunjibho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DELIA dkb f  </w:t>
              <w:br/>
              <w:t>(Multidimensional(IRE) - Dhaawiah(USA))</w:t>
              <w:br/>
              <w:t xml:space="preserve">Mr.Vijay B Shirke, Mrs.Padmaja Vijay Shirk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Five Stars Shipping Company Private Limited rep.by M/s.K.N.Dhunjibhoy &amp; Z.K.Dhunjibhoy, Mr.Berjis Minoo Desai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ME FONTEYN ch f  </w:t>
              <w:br/>
              <w:t>(Sir Cecil - Dancerella)</w:t>
              <w:br/>
              <w:t>M/s.Sarainaga Racing Private Limite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McKeown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MOND RAIN b f  </w:t>
              <w:br/>
              <w:t>(Leitir Mor(IRE) - Southern Bay)</w:t>
              <w:br/>
              <w:t xml:space="preserve">Mr.Chaduranga Kanthraj Ur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Poonawalla Racing &amp; Breeding Private Limite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rinivas Reddy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ST PACE b f  </w:t>
              <w:br/>
              <w:t>(Western Aristocrat(USA) - Striking)</w:t>
              <w:br/>
              <w:t>M/s.Kunal Gupta Stud Farm LLP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radeep Annaia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ELICIA b f  </w:t>
              <w:br/>
              <w:t>(Multidimensional(IRE) - Yana)</w:t>
              <w:br/>
              <w:t>Miss Ameeta Mehr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LASHING MEMORIES ch f  </w:t>
              <w:br/>
              <w:t>(Sedgefield(USA) - Ballade Danon(IRE))</w:t>
              <w:br/>
              <w:t>Dr.M.A.M.Ramaswamy Chettiar of Chettinad Charitable Trust rep. by Dr.A.C.Muthiah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athees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TANA b f  </w:t>
              <w:br/>
              <w:t>(Multidimensional (IRE) - Botswana)</w:t>
              <w:br/>
              <w:t xml:space="preserve">Mr.Vijay B Shirke, Mrs.Padmaja Vijay Shirk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Five Stars Shipping Company Private Limited rep.by M/s.K.N.Dhunjibhoy &amp; Z.K.Dhunjibhoy, Mr.Berjis Minoo Desai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ALORE gr f  </w:t>
              <w:br/>
              <w:t>(Sedgefield(USA) - Savage Beauty)</w:t>
              <w:br/>
              <w:t>Dr.M.A.M.Ramaswamy Chettiar of Chettinad Charitable Trust rep. by Dr.A.C.Muthiah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athees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OLDEN GAZELLE b f  </w:t>
              <w:br/>
              <w:t>(Authorized - Deauville Diva(IRE))</w:t>
              <w:br/>
              <w:t>Mukteshwar Racing LLP, Mr.Ashok Kumar Gupt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rinivas Reddy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MORTAL BEAUTY b f  </w:t>
              <w:br/>
              <w:t>(Multidimentional(IRE) - Ice Beauty)</w:t>
              <w:br/>
              <w:t>M/s.Kunal Gupta Stud Farm LLP, Mr.K.Kaliyaperumal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Narredu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PUNITY b f  </w:t>
              <w:br/>
              <w:t>(Ampere(FR) - Temerity)</w:t>
              <w:br/>
              <w:t>M/s.Equus Racing, Mr.Berjis Minoo Desai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NDAYI b f  </w:t>
              <w:br/>
              <w:t>(Gleneagles - Monasada(GB))</w:t>
              <w:br/>
              <w:t>M/s.Five Stars Shipping Company Private Limited rep.by M/s.K.N.Dhunjibhoy &amp; Z.K.Dhunjibho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BELLE ch f  </w:t>
              <w:br/>
              <w:t>(Excellent Art(GB) - Goldilocks)</w:t>
              <w:br/>
              <w:t>The Poona Stud Farm Private Limite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VERMORE b f  </w:t>
              <w:br/>
              <w:t>(Speaking of Which(IRE) - Sherman Oaks)</w:t>
              <w:br/>
              <w:t>Mr.M.Ramakrishna Redd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'Silv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EMOISELLE ch f  </w:t>
              <w:br/>
              <w:t>(Mastercraftsman - Miss Celie(IRE))</w:t>
              <w:br/>
              <w:t xml:space="preserve">Mr.Chitturi Krishna Kannaiah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United Racing &amp; Bloodstock Breeders Limite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RAS CHEQUE b f  </w:t>
              <w:br/>
              <w:t>(Top Class(USA) - Immortal Story)</w:t>
              <w:br/>
              <w:t xml:space="preserve">M/s.Diamond Band Racing Syndicate Private Limited rep.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hiven Surendranath, Mr.Kersi Homy Vachha, Mr.Sudendu Shah, Mr.Achuthan Siddharth, Mr.Kishore P.Rungta, Mr.Adhirajsingh Jodh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iraj Singh Jodh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ET SPRING ch f  </w:t>
              <w:br/>
              <w:t>(Sedgefield(USA) - Saporelli)</w:t>
              <w:br/>
              <w:t xml:space="preserve">Mr.Kunal Natwarlal Sharm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Chirag Sharm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iraj Singh Jodh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NA b f  </w:t>
              <w:br/>
              <w:t>(Admiralty - Age of Elegance(IRE))</w:t>
              <w:br/>
              <w:t xml:space="preserve">Mr.Mehernosh H. Debo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Auzita M. Deboo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RACLE MARY b f  </w:t>
              <w:br/>
              <w:t>(Planetaire(GB) - Zahwah(GB))</w:t>
              <w:br/>
              <w:t>Mr. C. Aryama Sundaram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S MAYA b f  </w:t>
              <w:br/>
              <w:t>(Roderic O' Connor(IRE) - Classic Sky)</w:t>
              <w:br/>
              <w:t xml:space="preserve">Mr.Chitturi Krishna Kannaiah, Mr.Soma Raju Adipud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ureshbabu Daggubati, Mr.Venkatesh Daggubati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MENTOUS dkb f  </w:t>
              <w:br/>
              <w:t>(Sanus Per Aquam(IRE) - Systematic)</w:t>
              <w:br/>
              <w:t xml:space="preserve">M/s.Stride Livestock Private Limited rep.by Dr.Ram H.Shroff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Raj Shroff, Mr.Mukul Amratlal Sonawal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DT Racing &amp; Breeders LLP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sh Narredu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TICAL AIR ch f  </w:t>
              <w:br/>
              <w:t>(New Approach - Nawaasy)</w:t>
              <w:br/>
              <w:t xml:space="preserve">Mr.K.Kaliyaperuma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United Racing &amp; BloodStock Breeders Limite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 R I DOUBLEPOWER b f  </w:t>
              <w:br/>
              <w:t>(Gusto(GB) - Sparkling Crystal(IRE))</w:t>
              <w:br/>
              <w:t>Mr.Ravinder Reddy Male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Shashikant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RVANA gr f  </w:t>
              <w:br/>
              <w:t>(Admiralty - Viola)</w:t>
              <w:br/>
              <w:t>Mr.Mehernosh H. Deboo, Mrs.Auzita M. Deboo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WEGIAN WOOD dkb f  </w:t>
              <w:br/>
              <w:t>(Win Legend(JPN) - Woodberg)</w:t>
              <w:br/>
              <w:t xml:space="preserve">Mr.Joydeep Datta Gupta, Mr.Sanjay Datta Gupt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umit Mazumder, Mrs.Manisha Balay, Mr.Shouryabrata Mandal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un Mangalorkar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IGINAL SIN b f  </w:t>
              <w:br/>
              <w:t>(Multidimensional(IRE) - Secret Garden)</w:t>
              <w:br/>
              <w:t>Mr. C. Aryama Sundaram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QUEEN EMPRESS dkb f  </w:t>
              <w:br/>
              <w:t>(Akeed Champion (GB) - Empress of Rome)</w:t>
              <w:br/>
              <w:t>Mr.S.Path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EN OF KYIV b f  </w:t>
              <w:br/>
              <w:t>(Multidimensional(IRE) - Euqranian(USA))</w:t>
              <w:br/>
              <w:t xml:space="preserve">Miss Ameeta Mehra, Mrs.B.E.Saldan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So Blest Trading Co., Pvt., Ltd., rep.by Mr.Atul N.Amerse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Narredu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ALEZA b f  </w:t>
              <w:br/>
              <w:t>(Western Aristocrat(USA) - Mutually Mine(USA))</w:t>
              <w:br/>
              <w:t>M/s Arun Alagappan Racing LLP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V.R.Deshmuk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MINISCENCE b f  </w:t>
              <w:br/>
              <w:t>(Leitir Mor(IRE) - Memory Bay)</w:t>
              <w:br/>
              <w:t>M/s.Poonawalla Exhilaration Stud Private Limite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YAL NOBILITY b f  </w:t>
              <w:br/>
              <w:t>(Speaking of Which(IRE) - Dior)</w:t>
              <w:br/>
              <w:t>Dr.A.C.Muthiah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Foley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UNNING BOLT ch f  </w:t>
              <w:br/>
              <w:t>(Win Legend(JPN) - Bold Reply)</w:t>
              <w:br/>
              <w:t>M/s.Alfa Estates Pvt Lt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Eshwer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USH b f  </w:t>
              <w:br/>
              <w:t>(Sanus Per Aquam(IRE) - Isotta(GER))</w:t>
              <w:br/>
              <w:t>Mrs.Liane Luthri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SSY b f  </w:t>
              <w:br/>
              <w:t>(Cougar Mountain(IRE) - Titian's Pride)</w:t>
              <w:br/>
              <w:t>M/s.Five Stars Shipping Company Private Limited rep.by M/s.K.N.Dhunjibhoy &amp; Z.K.Dhunjibhoy, Mr.Rama Seshu Eyunni, M/s.DT Racing &amp; Breeders LLP, Mr.Mukul Amratlal Sonawal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A EAGLE b f  </w:t>
              <w:br/>
              <w:t>(Phoenix Tower(USA) - Tropical Blue)</w:t>
              <w:br/>
              <w:t xml:space="preserve">Mr.Hemant S.Dharnidhar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Manjri Horse Breeders Farm Private Limited rep.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&amp; Mrs.Shapoor P.Mistr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 Darasha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MINOLE WIND b f  </w:t>
              <w:br/>
              <w:t>(Win Legend(JPN) - Tijuca Forest)</w:t>
              <w:br/>
              <w:t>Mr.Kersi Homy Vachha, M/s.Sarainaga Racing Private Limite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McKeown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7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SATIONS b f  </w:t>
              <w:br/>
              <w:t>(Top Class(USA) - Friendship)</w:t>
              <w:br/>
              <w:t xml:space="preserve">M/s.Soom Stud Farm Private Limite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Arion Horse Comapny Private Limited rep.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D.A.Nanda, Esha Nanda Bhojwani &amp; Amitabh Nand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McKeown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8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 CAN ch f  </w:t>
              <w:br/>
              <w:t>(Win Legend(JPN) - Masquenada)</w:t>
              <w:br/>
              <w:t xml:space="preserve">Mr.Chitturi Krishna Kannaiah, Mr.Soma Raju Adipud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ureshbabu Daggubati, Mr.Venkatesh Daggubati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LVER SALVER gr f  </w:t>
              <w:br/>
              <w:t>(Saamidd (GB) - Angarika (GB))</w:t>
              <w:br/>
              <w:t>Col M P Singh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n Singh Parmar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OWPIERCER b f  </w:t>
              <w:br/>
              <w:t>(Excellent Art(GB) - Ice Glacier)</w:t>
              <w:br/>
              <w:t xml:space="preserve">Mr.Chaduranga Kanthraj Ur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Poonawalla Racing &amp; Breeding Private Limite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LEMN MOMENT b f  </w:t>
              <w:br/>
              <w:t>(Ampere(FR) - Tryst wtih Destiny)</w:t>
              <w:br/>
              <w:t>M/s.Equus Racing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McKeown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METHING ROYAL ch f  </w:t>
              <w:br/>
              <w:t>(Speaking of Which(IRE) - Sheryl)</w:t>
              <w:br/>
              <w:t>Dr.A.C.Muthiah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Sebastian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3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VEREIGN QUEEN b f  </w:t>
              <w:br/>
              <w:t>(Phoenix Tower(USA) - Thread Bare(USA))</w:t>
              <w:br/>
              <w:t xml:space="preserve">M/s.Manjri Horse Breeders Farm Private Limited rep.b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&amp; Mrs.Shapoor P.Mistr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 Darasha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RKOVA b (mtg) f  </w:t>
              <w:br/>
              <w:t>(Sir Cecil - Star Of The Crop)</w:t>
              <w:br/>
              <w:t>M/s.Sarainaga Racing Private Limited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McKeown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OLE MY HEART b f  </w:t>
              <w:br/>
              <w:t>(Cracksman - Mascarene(USA))</w:t>
              <w:br/>
              <w:t>M/s.Equus Racing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BURST ch f  </w:t>
              <w:br/>
              <w:t>(Western Aristocrat(USA) - Scarlette)</w:t>
              <w:br/>
              <w:t xml:space="preserve">M/s.Darashaw Blookstock Pvt., Ltd., rep. by Mr.D.K.Meht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Mukul Amratlal Sonawala, M/s.DT Racing &amp; Breeders LLP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E TEE DEE gr f  </w:t>
              <w:br/>
              <w:t>(Sedgefield(USA) - Spark of Silver)</w:t>
              <w:br/>
              <w:t>M/s.Jaigovind Stud &amp; Agrl. Farm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m Singh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PREMIERE LADY b f  </w:t>
              <w:br/>
              <w:t>(Moonlight Magic(GB) - The Way to Ride(FR))</w:t>
              <w:br/>
              <w:t>M/s.Equus Racing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hroff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JAYA b f  </w:t>
              <w:br/>
              <w:t>(Speaking of Which(IRE) - Margarita Rita(USA))</w:t>
              <w:br/>
              <w:t xml:space="preserve">M/s.Stride Livestock Private Limited rep.by Dr.Ram H.Shroff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Raj Shroff, Mr.Chetan Shantilal Shah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rinivas Reddy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LK THE CHALK ch f  </w:t>
              <w:br/>
              <w:t>(Sanus Per Aquam(IRE) - Scarlet Empress)</w:t>
              <w:br/>
              <w:t>Mr. H.S. Srikanth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H.Sequeir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1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ST BROOK ch f  </w:t>
              <w:br/>
              <w:t>(Western Aristocrat(USA) - Sugar Bay)</w:t>
              <w:br/>
              <w:t>M/s.DT Racing &amp; Breeders LLP, Mr.Mukul Amratlal Sonawala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INDSOR b f  </w:t>
              <w:br/>
              <w:t>(Roderic O' Connor(IRE) - Forever Glory)</w:t>
              <w:br/>
              <w:t>Mr.M.Ramakrishna Reddy, Mr.Bharat Venkat Epur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'Silva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FIRAH b f  </w:t>
              <w:br/>
              <w:t>(Phoenix Tower(USA) - Riyasat)</w:t>
              <w:br/>
              <w:t xml:space="preserve">M/s.Stride Livestock Private Limited rep.by Dr.Ram H.Shroff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Raj Shroff, M/s.Manjri Horse Breeders Farm Private Limited rep.by Mr.&amp; Mrs.Shapoor P.Mistry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Srinivas Reddy</w:t>
            </w:r>
          </w:p>
        </w:tc>
      </w:tr>
      <w:tr>
        <w:trPr/>
        <w:tc>
          <w:tcPr>
            <w:tcW w:w="721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4 </w:t>
            </w:r>
          </w:p>
        </w:tc>
        <w:tc>
          <w:tcPr>
            <w:tcW w:w="6499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RI b f  </w:t>
              <w:br/>
              <w:t>(Win Legend (JPN) - Maun Vrat)</w:t>
              <w:br/>
              <w:t xml:space="preserve">M/s.Five Stars Shipping Company Private Limited rep.by M/s.K.N.Dhunjibhoy &amp; Z.K.Dhunjibhoy, M/s.Hyperion Bloodstock Private Limited rep. by Mr. &amp; Mrs.Farouq K. Rattonse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Sameer F. Rattonsey &amp; Zaheer F. Rattonse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Rama Seshu Eyunni</w:t>
            </w:r>
          </w:p>
        </w:tc>
        <w:tc>
          <w:tcPr>
            <w:tcW w:w="1806" w:type="dxa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Attaollahi</w:t>
            </w:r>
          </w:p>
        </w:tc>
      </w:tr>
      <w:tr>
        <w:trPr/>
        <w:tc>
          <w:tcPr>
            <w:tcW w:w="9026" w:type="dxa"/>
            <w:gridSpan w:val="3"/>
            <w:tcBorders/>
            <w:tcMar>
              <w:top w:w="72" w:type="dxa"/>
              <w:left w:w="151" w:type="dxa"/>
              <w:bottom w:w="72" w:type="dxa"/>
              <w:right w:w="15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DR.VEERENDRA KAJ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CHIEF OPERATING OFFICER/SECRETAR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HYDERABAD RACE CLUB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84"/>
    </w:pPr>
    <w:rPr>
      <w:sz w:val="20"/>
      <w:szCs w:val="20"/>
    </w:rPr>
  </w:style>
  <w:style w:type="paragraph" w:styleId="Fullwidth">
    <w:name w:val="full_width"/>
    <w:basedOn w:val="Normal"/>
    <w:qFormat/>
    <w:pPr>
      <w:spacing w:before="0" w:after="84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0" w:after="84"/>
      <w:jc w:val="center"/>
    </w:pPr>
    <w:rPr>
      <w:sz w:val="20"/>
      <w:szCs w:val="20"/>
    </w:rPr>
  </w:style>
  <w:style w:type="paragraph" w:styleId="Textright">
    <w:name w:val="text_right"/>
    <w:basedOn w:val="Normal"/>
    <w:qFormat/>
    <w:pPr>
      <w:spacing w:before="0" w:after="84"/>
      <w:jc w:val="right"/>
    </w:pPr>
    <w:rPr>
      <w:sz w:val="20"/>
      <w:szCs w:val="20"/>
    </w:rPr>
  </w:style>
  <w:style w:type="paragraph" w:styleId="Tpsp5">
    <w:name w:val="tp_sp_5"/>
    <w:basedOn w:val="Normal"/>
    <w:qFormat/>
    <w:pPr>
      <w:spacing w:before="0" w:after="84"/>
    </w:pPr>
    <w:rPr>
      <w:sz w:val="20"/>
      <w:szCs w:val="20"/>
    </w:rPr>
  </w:style>
  <w:style w:type="paragraph" w:styleId="Tpsp10">
    <w:name w:val="tp_sp_10"/>
    <w:basedOn w:val="Normal"/>
    <w:qFormat/>
    <w:pPr>
      <w:spacing w:before="0" w:after="84"/>
    </w:pPr>
    <w:rPr>
      <w:sz w:val="20"/>
      <w:szCs w:val="20"/>
    </w:rPr>
  </w:style>
  <w:style w:type="paragraph" w:styleId="Btsp5">
    <w:name w:val="bt_sp_5"/>
    <w:basedOn w:val="Normal"/>
    <w:qFormat/>
    <w:pPr>
      <w:spacing w:before="0" w:after="84"/>
    </w:pPr>
    <w:rPr>
      <w:sz w:val="20"/>
      <w:szCs w:val="20"/>
    </w:rPr>
  </w:style>
  <w:style w:type="paragraph" w:styleId="Btsp10">
    <w:name w:val="bt_sp_10"/>
    <w:basedOn w:val="Normal"/>
    <w:qFormat/>
    <w:pPr>
      <w:spacing w:before="0" w:after="84"/>
    </w:pPr>
    <w:rPr>
      <w:sz w:val="20"/>
      <w:szCs w:val="20"/>
    </w:rPr>
  </w:style>
  <w:style w:type="paragraph" w:styleId="Fs8">
    <w:name w:val="fs8"/>
    <w:basedOn w:val="Normal"/>
    <w:qFormat/>
    <w:pPr>
      <w:spacing w:before="0" w:after="84"/>
    </w:pPr>
    <w:rPr>
      <w:sz w:val="16"/>
      <w:szCs w:val="16"/>
    </w:rPr>
  </w:style>
  <w:style w:type="paragraph" w:styleId="Fs9">
    <w:name w:val="fs9"/>
    <w:basedOn w:val="Normal"/>
    <w:qFormat/>
    <w:pPr>
      <w:spacing w:before="0" w:after="84"/>
    </w:pPr>
    <w:rPr>
      <w:sz w:val="14"/>
      <w:szCs w:val="14"/>
    </w:rPr>
  </w:style>
  <w:style w:type="paragraph" w:styleId="Fs10">
    <w:name w:val="fs10"/>
    <w:basedOn w:val="Normal"/>
    <w:qFormat/>
    <w:pPr>
      <w:spacing w:before="0" w:after="84"/>
    </w:pPr>
    <w:rPr>
      <w:sz w:val="20"/>
      <w:szCs w:val="20"/>
    </w:rPr>
  </w:style>
  <w:style w:type="paragraph" w:styleId="Fs11">
    <w:name w:val="fs11"/>
    <w:basedOn w:val="Normal"/>
    <w:qFormat/>
    <w:pPr>
      <w:spacing w:before="0" w:after="84"/>
    </w:pPr>
    <w:rPr>
      <w:sz w:val="22"/>
      <w:szCs w:val="22"/>
    </w:rPr>
  </w:style>
  <w:style w:type="paragraph" w:styleId="Fs12">
    <w:name w:val="fs12"/>
    <w:basedOn w:val="Normal"/>
    <w:qFormat/>
    <w:pPr>
      <w:spacing w:before="0" w:after="84"/>
    </w:pPr>
    <w:rPr/>
  </w:style>
  <w:style w:type="paragraph" w:styleId="Fs13">
    <w:name w:val="fs13"/>
    <w:basedOn w:val="Normal"/>
    <w:qFormat/>
    <w:pPr>
      <w:spacing w:before="0" w:after="84"/>
    </w:pPr>
    <w:rPr>
      <w:sz w:val="26"/>
      <w:szCs w:val="26"/>
    </w:rPr>
  </w:style>
  <w:style w:type="paragraph" w:styleId="Fs14">
    <w:name w:val="fs14"/>
    <w:basedOn w:val="Normal"/>
    <w:qFormat/>
    <w:pPr>
      <w:spacing w:before="0" w:after="84"/>
    </w:pPr>
    <w:rPr>
      <w:sz w:val="28"/>
      <w:szCs w:val="28"/>
    </w:rPr>
  </w:style>
  <w:style w:type="paragraph" w:styleId="Nopadding">
    <w:name w:val="no_padding"/>
    <w:basedOn w:val="Normal"/>
    <w:qFormat/>
    <w:pPr>
      <w:spacing w:before="0" w:after="8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4:00Z</dcterms:created>
  <dc:creator>racing</dc:creator>
  <dc:description/>
  <cp:keywords/>
  <dc:language>en-US</dc:language>
  <cp:lastModifiedBy>racing</cp:lastModifiedBy>
  <dcterms:modified xsi:type="dcterms:W3CDTF">2023-09-23T10:02:00Z</dcterms:modified>
  <cp:revision>6</cp:revision>
  <dc:subject/>
  <dc:title/>
</cp:coreProperties>
</file>